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ind w:left="5558" w:right="-598"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Приложение № 1</w:t>
      </w:r>
    </w:p>
    <w:p>
      <w:pPr>
        <w:pStyle w:val="Style31"/>
        <w:widowControl/>
        <w:spacing w:lineRule="auto" w:line="240"/>
        <w:ind w:left="5558" w:right="-598" w:hanging="0"/>
        <w:rPr>
          <w:rStyle w:val="FontStyle18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13041" w:right="-598"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Приложение № 1 </w:t>
      </w:r>
    </w:p>
    <w:p>
      <w:pPr>
        <w:pStyle w:val="Style31"/>
        <w:widowControl/>
        <w:spacing w:lineRule="auto" w:line="240"/>
        <w:ind w:left="13041" w:hanging="0"/>
        <w:rPr>
          <w:rStyle w:val="FontStyle18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13041"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к Порядку</w:t>
      </w:r>
    </w:p>
    <w:p>
      <w:pPr>
        <w:pStyle w:val="Style41"/>
        <w:widowControl/>
        <w:spacing w:lineRule="auto" w:line="240" w:before="600" w:after="0"/>
        <w:ind w:right="-6" w:hanging="0"/>
        <w:rPr/>
      </w:pPr>
      <w:r>
        <w:rPr>
          <w:rStyle w:val="FontStyle17"/>
          <w:bCs/>
          <w:sz w:val="28"/>
          <w:szCs w:val="28"/>
        </w:rPr>
        <w:t>ИЗМЕНЕНИЯ</w:t>
      </w:r>
    </w:p>
    <w:p>
      <w:pPr>
        <w:pStyle w:val="Style41"/>
        <w:widowControl/>
        <w:spacing w:lineRule="auto" w:line="240" w:before="0" w:after="480"/>
        <w:ind w:firstLine="709"/>
        <w:contextualSpacing/>
        <w:rPr/>
      </w:pPr>
      <w:r>
        <w:rPr>
          <w:b/>
          <w:sz w:val="28"/>
          <w:szCs w:val="28"/>
        </w:rPr>
        <w:t xml:space="preserve">в перечне оперативной информации в области защиты населения и территории Кировской области  </w:t>
        <w:br/>
        <w:t xml:space="preserve">от чрезвычайных ситуаций природного и техногенного характера 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7"/>
        <w:gridCol w:w="3260"/>
        <w:gridCol w:w="2694"/>
        <w:gridCol w:w="3969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нформации (донес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Наименование органа (организации), структурного подразделения органа (организации), представляющего информац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/>
              <w:t>Наименование органа (организации), структурного подразделения органа (организации), которому предоставляют информац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, форма и сроки представления информации (донесения), номер формы донесения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480"/>
              <w:contextualSpacing/>
              <w:rPr/>
            </w:pPr>
            <w:r>
              <w:rPr/>
              <w:t>1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48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/>
              <w:t>Донесение о происшествии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е дежурно-диспетчерские службы муниципальных районов, муниципальных и городских округов Кировской области (далее – ЕДДС муниципальных образован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управления в кризисных ситуациях Главного управления МЧС России по Кировской области (далее – ЦУКС Главного управления МЧС России по Кировской област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замедлительно по любому из имеющихся средств связи с последующим письменным подтверждением в течение 1 часа с момента получения информации по форме, установленной Главным управлением МЧС России по Кировской области. В дальнейшем при резком изменении обстановки – немедленно </w:t>
            </w:r>
          </w:p>
        </w:tc>
      </w:tr>
      <w:tr>
        <w:trPr>
          <w:trHeight w:val="31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 w:before="0" w:after="48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 w:before="0" w:after="48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КС Главного управления МЧС России по Кировской области через оперативного дежурного КОГКУ «КОПСС»</w:t>
            </w:r>
            <w:hyperlink w:anchor="P203">
              <w:r>
                <w:rPr>
                  <w:rStyle w:val="InternetLink"/>
                  <w:sz w:val="24"/>
                  <w:szCs w:val="24"/>
                </w:rPr>
                <w:t>**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ащиты населения и территорий администрации Губернатора и Правительства Кировской област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едлительно после получения информации (донесения) от ЕДДС муниципальных образований по любому из имеющихся средств связи с последующим письменным подтверждением в течение 1 часа с момента получения информации по форме, установленной Главным управлением МЧС России по Кировской области</w:t>
            </w:r>
          </w:p>
        </w:tc>
      </w:tr>
      <w:tr>
        <w:trPr>
          <w:trHeight w:val="65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 w:before="0" w:after="48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 w:before="0" w:after="48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 по предупреждению и ликвидации чрезвычайных ситуаций и обеспечению пожарной безопасности Кировской области (далее –  члены КЧС и ОПБ Кировской области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 w:before="0" w:after="48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 w:before="0" w:after="48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ительства Кировской области, не являющиеся членами КЧС и ОПБ Кировской области (далее – члены Правительства Кировской области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 w:before="0" w:after="48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 w:before="0" w:after="48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исполнительной власти Кировской области, не входящие в состав КЧС и ОПБ Кировской области (далее – руководители органов исполнительной власти Кировской области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я о превентивных мероприятиях, запланированных, выполненных при угрозе возникновения ЧС (происшествия), развития ЧС (происшествия),  опасных и неблагоприятных природных яв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/>
              <w:t>ЕДДС муниципальных образо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ЦУКС Главного управления МЧС России по Кир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запросу ЦУКС Главного управления МЧС России по Кировской област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ведения о режимах функционирования органов управления и сил муниципальных звеньев </w:t>
            </w:r>
            <w:r>
              <w:rPr/>
              <w:t xml:space="preserve">территориальной подсистемы Кировской области единой государственной системы </w:t>
            </w:r>
            <w:r>
              <w:rPr>
                <w:sz w:val="28"/>
                <w:szCs w:val="28"/>
              </w:rPr>
              <w:t>п</w:t>
            </w:r>
            <w:r>
              <w:rPr/>
              <w:t>редупреждения и ликвидации чрезвычайных ситуаций (далее – ТП РСЧС)</w:t>
            </w:r>
            <w:r>
              <w:rPr>
                <w:bCs/>
              </w:rPr>
              <w:t xml:space="preserve">, силах и средствах </w:t>
            </w:r>
            <w:r>
              <w:rPr/>
              <w:t>функциональных подсистем единой государственной системы предупреждения и ликвидации чрезвычайных ситуаций</w:t>
            </w:r>
            <w:r>
              <w:rPr>
                <w:bCs/>
              </w:rPr>
              <w:t xml:space="preserve"> и ТП РСЧС, находящихся на дежурстве, информация (прогностическая и фактическая) о ЧС (происшествиях) в «Личном кабинете ЕДДС» информационной системы «Атлас опасностей и рисков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ДС муниципальных образо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КС Главного управления МЧС России по Кир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орме и в сроки, которые установлены МЧС Росси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</w:t>
            </w:r>
            <w:r>
              <w:rPr>
                <w:bCs/>
              </w:rPr>
              <w:t>нформация о термических точках в мобильном приложении (информационном портале) «Термические точки»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в «Личном кабинете ЕДДС» информационной системы «Атлас опасностей и риск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ДС муниципальных образо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КС Главного управления МЧС России по Кир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орме и в сроки, которые установлены МЧС России </w:t>
            </w:r>
          </w:p>
        </w:tc>
      </w:tr>
    </w:tbl>
    <w:p>
      <w:pPr>
        <w:pStyle w:val="Style41"/>
        <w:widowControl/>
        <w:spacing w:lineRule="auto" w:line="240" w:before="0" w:after="48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auto" w:line="240" w:before="0" w:after="48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auto" w:line="240" w:before="0" w:after="48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Style41"/>
        <w:widowControl/>
        <w:spacing w:lineRule="auto" w:line="240" w:before="0" w:after="480"/>
        <w:ind w:firstLine="709"/>
        <w:contextualSpacing/>
        <w:rPr>
          <w:rStyle w:val="FontStyle17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214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76"/>
    </w:pPr>
    <w:rPr/>
  </w:style>
  <w:style w:type="paragraph" w:styleId="Style41">
    <w:name w:val="Style4"/>
    <w:basedOn w:val="Normal"/>
    <w:qFormat/>
    <w:pPr>
      <w:spacing w:lineRule="exact" w:line="278"/>
      <w:jc w:val="center"/>
    </w:pPr>
    <w:rPr/>
  </w:style>
  <w:style w:type="paragraph" w:styleId="Style101">
    <w:name w:val="Style10"/>
    <w:basedOn w:val="Normal"/>
    <w:qFormat/>
    <w:pPr>
      <w:spacing w:lineRule="exact" w:line="362"/>
      <w:ind w:firstLine="710"/>
    </w:pPr>
    <w:rPr/>
  </w:style>
  <w:style w:type="paragraph" w:styleId="Style141">
    <w:name w:val="Style14"/>
    <w:basedOn w:val="Normal"/>
    <w:qFormat/>
    <w:pPr>
      <w:spacing w:lineRule="exact" w:line="362"/>
      <w:ind w:firstLine="7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c">
    <w:name w:val="Абзац1 c отступом"/>
    <w:basedOn w:val="Normal"/>
    <w:qFormat/>
    <w:pPr>
      <w:widowControl/>
      <w:autoSpaceDE w:val="tru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280"/>
      <w:ind w:firstLine="709"/>
      <w:jc w:val="both"/>
    </w:pPr>
    <w:rPr>
      <w:sz w:val="28"/>
      <w:szCs w:val="20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25:00Z</dcterms:created>
  <dc:creator>i_sulyaeva</dc:creator>
  <dc:description/>
  <cp:keywords/>
  <dc:language>en-US</dc:language>
  <cp:lastModifiedBy>shihova_on</cp:lastModifiedBy>
  <cp:lastPrinted>2022-06-22T15:57:00Z</cp:lastPrinted>
  <dcterms:modified xsi:type="dcterms:W3CDTF">2022-07-15T11:42:00Z</dcterms:modified>
  <cp:revision>13</cp:revision>
  <dc:subject/>
  <dc:title/>
</cp:coreProperties>
</file>